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rednja škola Drvar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>Na temelju/osnovu čl. 20 a.stavak(1) Zakona o radu FBiH („Službene novine FBiH“broj 26/16 i 89/18) čl.63 stavak 1. točka/tačka 3. I čl.101 Zakona o srednjem školstvu Hercegbosanske županije ( " Narodne novine HBŽ " br.12/04, 12/08 ) , članka 10.st.(1) Kolektivnog ugovora za djelatnost srednjeg obrazovanja ( " Narodne novine HBŽ " br.7/20, ),</w:t>
      </w:r>
      <w:r>
        <w:rPr>
          <w:rFonts w:cs="Maiandra GD" w:ascii="Maiandra GD" w:hAnsi="Maiandra GD"/>
          <w:sz w:val="20"/>
        </w:rPr>
        <w:t xml:space="preserve"> čl.19. i 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 xml:space="preserve">Pravilnika o unutarnjem ustrojstvu i sistematizaciji radnih mjesta (638/16 od 22.11.2016.) </w:t>
      </w:r>
      <w:r>
        <w:rPr>
          <w:rFonts w:cs="Maiandra GD" w:ascii="Maiandra GD" w:hAnsi="Maiandra GD"/>
          <w:sz w:val="20"/>
          <w:szCs w:val="20"/>
        </w:rPr>
        <w:t>Kriterija bodovanja kandidata za zasnivanje radnog odnosa nastavnika, stručnih suradnika i ostalih zaposlenika u Srednjoj školi /broj:128/18 od 12.03.2018.god./   i   Odluke Školskog odbora br.322/22 od 27.rujna/septembra 2022.godine a uz prethodno pribavljenu suglasnost Ministarstva znanosti, prosvjete, kulture i športa HBŽ broj: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 xml:space="preserve">br.06-01-30-1703/22 od 4.kolovoza/augusta 2022.godine  Povjerenstvor Srednje škole Drvar raspisuje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</w:rPr>
        <w:t>NATJEČAJ/KONKUR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</w:rPr>
        <w:t>I. Objavljuje se  natječaj/konkurs za upražnjena radna mjesta nastavnika u Srednjoj školi Drvar u Drvaru :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stavnik engleskog jezika  - 1 izvršitelj – 10 sati tjedno / određeno radno vrijeme najduže do kraja nastavne 2022./23. godin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stavnik latinskog jezika – 1 izvršitelj – 4 sata tjedno – određeno radno vrijeme najduže do kraja nastavne 2022./23. godin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stavnik zemljopisa – 1 izvršitelj – 10 sati tjedno – određeno radno vrijeme najduže do kraja nastavne 2022./23. godin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stavnik matematike – 1 izvršitelj – 11 sata tjedno – određeno radno vrijeme najduže do kraja nastavne 2022./23. godin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stavnik stručnih predmeta ekonomske struke  - 3 izvršitelja – puna nastavna norma/  određeno radno vrijeme najduže do kraja nastavne 2022./23. godi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stavnik stručnih predmeta šumarske struke   - 1 izvršitelj –   6 sati/  određeno radno vrijeme najduže do kraja nastavne 2022./23.  godi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istent u nastavi –  1 izvršitelj puno radno vrijeme , najduže do kraja nastavne 2022./23. godi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premačica – 1 izvršitelj, pola radnog vremena, određeno radno vrijeme ,najduže do kraja nastavne 2022./23.  godine</w:t>
      </w:r>
    </w:p>
    <w:p>
      <w:pPr>
        <w:pStyle w:val="Normal"/>
        <w:ind w:left="199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35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I. Opći/opšti uvjeti/uslovi 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Kandidati koji se prijavljuju na natječaj/konkurs moraj ispunjavati slj.opće/opšte uvjete/uslove :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 je državljani B i H,</w:t>
      </w:r>
    </w:p>
    <w:p>
      <w:pPr>
        <w:pStyle w:val="Normal"/>
        <w:ind w:left="435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II. Posebni uvjeti/uslovi za kandidate :</w:t>
      </w:r>
    </w:p>
    <w:p>
      <w:pPr>
        <w:pStyle w:val="Normal"/>
        <w:ind w:left="1080" w:hanging="0"/>
        <w:rPr/>
      </w:pPr>
      <w:r>
        <w:rPr>
          <w:rFonts w:cs="Maiandra GD" w:ascii="Maiandra GD" w:hAnsi="Maiandra GD"/>
        </w:rPr>
        <w:t>Pored općih/opštih uvjeta/uslova kandidati pozicija od 1.do 7. trebaju ispunjavati i  uvjete/uslove određene Zakonom o srednjem školstvu /  " Narodne novine HBŽ " br.12/04 ,12/08  / ,  Pravilnikom o stručnoj spremi i pedagoško-psihološkom obrazovanju nastavnika u srednjem školstvu(„Narodne novine HBŽ“br.:1/12, 1/14) ,</w:t>
      </w:r>
      <w:r>
        <w:rPr>
          <w:rFonts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</w:rPr>
        <w:t>Pravilnika o unutarnjem ustrojstvu i sistematizaciji radnih mjesta (638/16 od 22.11.2016.)</w:t>
      </w:r>
      <w:r>
        <w:rPr>
          <w:rFonts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ind w:left="1080" w:hanging="0"/>
        <w:rPr/>
      </w:pPr>
      <w:r>
        <w:rPr>
          <w:rFonts w:cs="Maiandra GD" w:ascii="Maiandra GD" w:hAnsi="Maiandra GD"/>
        </w:rPr>
        <w:t>Za radno mjesto pod rednim brojem 8. kandidati trebaju ispunjavati uvjete/uslove sukladno  ,</w:t>
      </w:r>
      <w:r>
        <w:rPr>
          <w:rFonts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</w:rPr>
        <w:t>Pravilniku o unutarnjem ustrojstvu i sistematizaciji radnih mjesta (638/16 od 22.11.2016.-</w:t>
      </w:r>
      <w:r>
        <w:rPr>
          <w:rFonts w:cs="Maiandra GD" w:ascii="Maiandra GD" w:hAnsi="Maiandra GD"/>
          <w:i/>
        </w:rPr>
        <w:t>završena osnovna škola</w:t>
      </w:r>
      <w:r>
        <w:rPr>
          <w:rFonts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</w:rPr>
        <w:t xml:space="preserve">             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</w:rPr>
        <w:t>Na javni natječaj/konkurs kandidati  su dužni priložiti  :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tpisanu prijavu na natječaj/konkurs (kandidati svih pozicija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kraći životopis/biografiju, adresu i kontakt telefon, ( kandidati svih pozicija 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zvod iz matične knjige rođenih, ( kandidati svih pozicija 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važeće uvjerenje o državljanstvu-ne starije od tri mjeseca,/ kandidati svih pozicija /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plomu o završenoj školskoj spremi  ( kandidati  pozicija 1 do 7 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vjedodžbu o završenom osmom razredu ( kandidati pozicije 8 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uvjerenje o položenom stručnom ispitu (  kandidati pozicija 1 do 7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otvrda nadležne službe Zavoda za zapošljavanje o dužini trajanja nezaposlenosti </w:t>
      </w:r>
    </w:p>
    <w:p>
      <w:pPr>
        <w:pStyle w:val="Normal"/>
        <w:ind w:left="151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( kandidati svih pozicija 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tvrda o radnom iskustvu u struci ( kandidati  pozicija 1 do 7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tvrda o prosjeku ocjena tijekom školovanja /studiranja ( kandidati pozicija 1 do 7 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tvrda nadležne  službe kojom se dokazuje socijalni status ( kandidati svih pozicija)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tvrda o neuposlenosti članova kućanstva sa Zavoda za upošljavanje (kandidati svih pozicija 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kumenti koji se prilažu uz prijavu moraju biti u originalu ili ovjerene preslike/fotokopij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Krajnji rok za podnošenje prijava je 8 dana od dana objavljivanja javnog natječaja/konkursa 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rijavu sa traženim dokumentima slati </w:t>
      </w:r>
      <w:r>
        <w:rPr>
          <w:rFonts w:cs="Maiandra GD" w:ascii="Maiandra GD" w:hAnsi="Maiandra GD"/>
          <w:b/>
        </w:rPr>
        <w:t>isključivo preporučenom  poštom</w:t>
      </w:r>
      <w:r>
        <w:rPr>
          <w:rFonts w:cs="Maiandra GD" w:ascii="Maiandra GD" w:hAnsi="Maiandra GD"/>
        </w:rPr>
        <w:t xml:space="preserve"> na adresu :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rednja škola Drvar , Ulica Jole Marića b.b 80260 Drvar sa naznakom : " Prijava na natječaj/konkurs  - NE OTVARAJ "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eblagovremene i nepotpune prijave neće se uzimati u razmatranje.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Kandidati koji uđu u uži izbor/pozicija od 1 do 7/ bit će pozvani na intervju. Povjerenstvo za intervju će kvalitetno procijeniti svakog pojedinog kandidata i sukladno Zakonu donijeti odluku o izboru najboljeg kandidata za traženo radno mjest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Kandidat koji ne pristupi intervjuu gubi pravo daljnjeg sudjelovanja/učestvovanja u natječajnom/konkursnom postupku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 terminima održavanja intervjua kandidati će biti naknadno informirani najmanje dva dana prije održavanja intervjua, isključivo kontaktiranjem kontakt telefonom navedenim u prijavi na natječaj/konkur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ije sklapanja ugovora o radu izabrani kandidat je dužan dostaviti liječničko uvjerenje o radnoj sposobnosti i uvjerenje da se protiv kandidata ne vodi kazneni postupak 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rvar,27.09.2022.god.</w:t>
      </w:r>
    </w:p>
    <w:p>
      <w:pPr>
        <w:pStyle w:val="Odlomakpopisa"/>
        <w:ind w:left="435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Cs w:val="24"/>
        </w:rPr>
        <w:t>M.P.    Predsjednica Povjerenstva Srednje škole Drvar,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                                                                                 </w:t>
      </w:r>
      <w:r>
        <w:rPr>
          <w:rFonts w:cs="Maiandra GD" w:ascii="Maiandra GD" w:hAnsi="Maiandra GD"/>
          <w:b/>
        </w:rPr>
        <w:t>Gordana Trninić,dipl.ing.šum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>
        <w:rFonts w:ascii="Maiandra GD" w:hAnsi="Maiandra GD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aiandra GD" w:hAnsi="Maiandra GD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iandra GD" w:hAnsi="Maiandra GD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iandra GD" w:hAnsi="Maiandra G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iandra GD" w:hAnsi="Maiandra G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EC</dc:creator>
  <dc:description/>
  <cp:keywords/>
  <dc:language>en-US</dc:language>
  <cp:lastModifiedBy>Korisnik</cp:lastModifiedBy>
  <cp:lastPrinted>2021-08-17T11:32:00Z</cp:lastPrinted>
  <dcterms:modified xsi:type="dcterms:W3CDTF">2022-09-27T06:52:00Z</dcterms:modified>
  <cp:revision>7</cp:revision>
  <dc:subject/>
  <dc:title>Srednja škola Drvar</dc:title>
</cp:coreProperties>
</file>